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szCs w:val="24"/>
        </w:rPr>
      </w:pPr>
      <w:r>
        <w:rPr>
          <w:b/>
          <w:szCs w:val="24"/>
        </w:rPr>
        <w:t>Сезон охоты на людей</w:t>
      </w:r>
    </w:p>
    <w:p>
      <w:pPr>
        <w:pStyle w:val="Normal1"/>
        <w:rPr>
          <w:szCs w:val="24"/>
        </w:rPr>
      </w:pPr>
      <w:r>
        <w:rPr>
          <w:szCs w:val="24"/>
        </w:rPr>
        <w:t>Авторы сценария: Михаил Останин, Алеся Кмит</w:t>
        <w:br/>
        <w:t>Музыку к спектаклю написал: Александр Паниотов</w:t>
        <w:br/>
        <w:t>Постановка танцев: Людмила Дзензерская</w:t>
        <w:br/>
      </w:r>
    </w:p>
    <w:p>
      <w:pPr>
        <w:pStyle w:val="Normal1"/>
        <w:rPr>
          <w:szCs w:val="24"/>
        </w:rPr>
      </w:pPr>
      <w:r>
        <w:rPr>
          <w:szCs w:val="24"/>
        </w:rPr>
        <w:t>Использованы музыкальные фрагменты из произведений</w:t>
        <w:br/>
        <w:t xml:space="preserve">Равеля, Гершвина. </w:t>
      </w:r>
    </w:p>
    <w:p>
      <w:pPr>
        <w:pStyle w:val="Normal1"/>
        <w:jc w:val="both"/>
        <w:rPr>
          <w:szCs w:val="24"/>
        </w:rPr>
      </w:pPr>
      <w:r>
        <w:rPr>
          <w:szCs w:val="24"/>
        </w:rPr>
        <w:t xml:space="preserve">Продолжительность: 79 минут </w:t>
      </w:r>
    </w:p>
    <w:p>
      <w:pPr>
        <w:pStyle w:val="Normal1"/>
        <w:jc w:val="both"/>
        <w:rPr/>
      </w:pPr>
      <w:r>
        <w:rPr>
          <w:b/>
          <w:szCs w:val="24"/>
          <w:u w:val="single"/>
        </w:rPr>
        <w:t>Краткое содержание:</w:t>
      </w:r>
      <w:r>
        <w:rPr>
          <w:szCs w:val="24"/>
        </w:rPr>
        <w:t xml:space="preserve"> </w:t>
      </w:r>
    </w:p>
    <w:p>
      <w:pPr>
        <w:pStyle w:val="Normal1"/>
        <w:jc w:val="both"/>
        <w:rPr>
          <w:szCs w:val="24"/>
        </w:rPr>
      </w:pPr>
      <w:r>
        <w:rPr>
          <w:szCs w:val="24"/>
        </w:rPr>
        <w:t>В главной роли в этом спектакле выступает дьявол, который хочет доказать человечеству, что мир может существовать только по его законам. Вначале сюжета из его уст исходит призыв уничтожить совесть. Зрители поневоле становятся соучастниками травли совести. Его приговор приводится в исполнение, и пораженная совесть оказывается в клетке. На протяжении всего спектакля эта клетка висит в числе декораций перед зрителями.</w:t>
        <w:br/>
        <w:t>Провожая совесть в последний путь, дьявол предлагает зрителям сыграть ей на прощание гимн смерти или реквием любви. В этот момент из зала доносится реплика, и завязывается диалог. Человек из зала оказывается атеистом. Он отрицает всякое существование Бога и дьявола. Дьявол ставит перед собой цель доказать человеку, что он существует и что мир живет по его законам.</w:t>
        <w:br/>
        <w:t>Дьявол бросает человека в ряд жизненных обстоятельств, стараясь унизить его в его же собственных глазах. Дьявол расплавляет человека, ломает его. Он заставляет его делать ужасные вещи, тем самым доказывая ему самому, что он не сможет выжить иначе, как только по его суровым законам. Человек постепенно расстается со всеми своими идеалами, и на смену им приходит уверенность, что мир живет по законам дьявола. "Там, на высоте обитает призрачный образ счастья, за которым люди лезут по головам друг друга. Выживает сильнейший". Человек пытается жить по этим законам.</w:t>
        <w:br/>
        <w:t>Заставляя человека жить по своим принципам, дьявол добивается добровольного и осознанного служения себе. Человек делает свой выбор в его пользу. И вот, главный герой понимает, что дьявол - свирепый господин, не имеющий снисхождения ни к кому. Он помогает человеку наполнять меру грехов, за что потом его и преследует. Он толкает человека на скользкий путь, а потом сам же приходит с обвинением и требует справедливого воздаяния. Человек оказывается на пороге смерти.</w:t>
        <w:br/>
        <w:t>Наш главный герой пытается понять, зачем дьявол делает все это с человеком. Ответ прост. У него "сезон охоты на людей". Дьявол мстит человечеству за то, что он отвергнут Богом, как автор греха.</w:t>
        <w:br/>
        <w:t xml:space="preserve">Человек больше не атеист. Он понимает, что если на свете есть дьявол, то значит Бог есть тоже. Бог приходит к человеку, и наш герой понимает, Кто есть истинный законодатель и вершитель судеб. Сюжет заканчивается тем, что Бог воскрешает человеческую совесть. </w:t>
      </w:r>
    </w:p>
    <w:p>
      <w:pPr>
        <w:pStyle w:val="Style15"/>
        <w:rPr/>
      </w:pPr>
      <w:r>
        <w:rPr>
          <w:b/>
          <w:szCs w:val="24"/>
          <w:u w:val="single"/>
        </w:rPr>
        <w:t>Отрывок из финальной сцены спектакля</w:t>
      </w:r>
      <w:r>
        <w:rPr>
          <w:szCs w:val="24"/>
        </w:rPr>
        <w:t xml:space="preserve"> </w:t>
      </w:r>
    </w:p>
    <w:p>
      <w:pPr>
        <w:pStyle w:val="Style15"/>
        <w:rPr/>
      </w:pPr>
      <w:r>
        <w:rPr>
          <w:i/>
          <w:szCs w:val="24"/>
        </w:rPr>
        <w:t>Человек:</w:t>
      </w:r>
      <w:r>
        <w:rPr>
          <w:szCs w:val="24"/>
        </w:rPr>
        <w:br/>
        <w:t>Я подошел к черте своей,</w:t>
        <w:br/>
        <w:t>И словно тень, стою у края.</w:t>
        <w:br/>
        <w:t>Ты говоришь, что там, за ней</w:t>
        <w:br/>
        <w:t>Я ничего не потеряю?</w:t>
        <w:br/>
        <w:t>А что терять? Ты все украл:</w:t>
        <w:br/>
        <w:t>Мою любовь, надежду, веру</w:t>
        <w:br/>
        <w:t>Ты совесть отнял, жизнь сломал.</w:t>
        <w:br/>
        <w:t>Ты наказал меня без меры.</w:t>
        <w:br/>
        <w:t>И вот, ни с чем остался я</w:t>
        <w:br/>
        <w:t>Душа взывает стоном хриплым:</w:t>
        <w:br/>
        <w:t>Жива ли ты, Любовь моя?</w:t>
        <w:br/>
        <w:t>Ты почему во мне погибла?</w:t>
        <w:br/>
        <w:br/>
      </w:r>
      <w:r>
        <w:rPr>
          <w:i/>
          <w:szCs w:val="24"/>
        </w:rPr>
        <w:t>Любовь:</w:t>
      </w:r>
      <w:r>
        <w:rPr>
          <w:szCs w:val="24"/>
        </w:rPr>
        <w:br/>
        <w:t>Ты знаешь, люди - чудаки</w:t>
        <w:br/>
        <w:t>За мной гоняются по свету,</w:t>
        <w:br/>
        <w:t>Но поступают вопреки</w:t>
        <w:br/>
        <w:t>Законам совести и света</w:t>
        <w:br/>
        <w:t>И потому бегут во тьму</w:t>
        <w:br/>
        <w:t>И от стыда скрывают лица</w:t>
        <w:br/>
        <w:t>Но я доступна лишь тому,</w:t>
        <w:br/>
        <w:t>Кто жить во свете не стыдится.</w:t>
        <w:br/>
        <w:br/>
      </w:r>
      <w:r>
        <w:rPr>
          <w:i/>
          <w:szCs w:val="24"/>
        </w:rPr>
        <w:t>Человек:</w:t>
      </w:r>
      <w:r>
        <w:rPr>
          <w:szCs w:val="24"/>
        </w:rPr>
        <w:br/>
        <w:t>Тебя я предал, как подлец.</w:t>
        <w:br/>
        <w:t>Я за бесценок счастье продал.</w:t>
        <w:br/>
        <w:t>И вот, пришел всему конец,</w:t>
        <w:br/>
        <w:t>Настал финал и час мой пробил.</w:t>
        <w:br/>
        <w:t>И лишь сейчас, в конце пути</w:t>
        <w:br/>
        <w:t>Я понял истинную цену</w:t>
        <w:br/>
        <w:t>Тебе, Любовь. Прошу, прости</w:t>
        <w:br/>
        <w:t>Мою жестокую измену.</w:t>
        <w:br/>
        <w:t>Переступив свою черту,</w:t>
        <w:br/>
        <w:t>Тебя я больше не увижу.</w:t>
        <w:br/>
        <w:t>Кричу безумно в пустоту:</w:t>
        <w:br/>
        <w:t>Надежда, где ты? Дай мне выжить!</w:t>
        <w:br/>
        <w:br/>
      </w:r>
      <w:r>
        <w:rPr>
          <w:i/>
          <w:szCs w:val="24"/>
        </w:rPr>
        <w:t>Надежда:</w:t>
      </w:r>
      <w:r>
        <w:rPr>
          <w:szCs w:val="24"/>
        </w:rPr>
        <w:br/>
        <w:t>Я за стеною мрачных туч</w:t>
        <w:br/>
        <w:t>Твой ослабевший голос слышу.</w:t>
        <w:br/>
        <w:t>Я посылаю яркий луч,</w:t>
        <w:br/>
        <w:t>И он спускается все ниже</w:t>
        <w:br/>
        <w:t>Неся спасение свое</w:t>
        <w:br/>
        <w:t>Находит запертые двери,</w:t>
        <w:br/>
        <w:t>И лбом стучится о твое</w:t>
        <w:br/>
        <w:t>Высокомерное неверье.</w:t>
        <w:br/>
        <w:t>Я, как стрела, во тьму лечу</w:t>
        <w:br/>
        <w:t>Но ты опять со мной играешь.</w:t>
        <w:br/>
        <w:t>Я так помочь тебе хочу,</w:t>
        <w:br/>
        <w:t>Но ты надежду отвергаешь</w:t>
        <w:br/>
        <w:t>Ссылаясь якобы на то,</w:t>
        <w:br/>
        <w:t>Что никогда не верил в чудо.</w:t>
        <w:br/>
        <w:t>Но не взирая ни на что</w:t>
        <w:br/>
        <w:t>Я за тебя сражаться буду!</w:t>
        <w:br/>
        <w:br/>
      </w:r>
      <w:r>
        <w:rPr>
          <w:i/>
          <w:szCs w:val="24"/>
        </w:rPr>
        <w:t>Человек:</w:t>
      </w:r>
      <w:r>
        <w:rPr>
          <w:szCs w:val="24"/>
        </w:rPr>
        <w:br/>
        <w:t>Ты воздаешь добром за зло</w:t>
        <w:br/>
        <w:t>Являешь милость вместо мести.</w:t>
        <w:br/>
        <w:t>Тебе со мной не повезло.</w:t>
        <w:br/>
        <w:t>Я не достоин этой чести.</w:t>
        <w:br/>
        <w:t>Я просто черствое бревно</w:t>
        <w:br/>
        <w:t>Я не достоин снисхожденья</w:t>
        <w:br/>
        <w:t>Мне эту жизнь прожить дано</w:t>
        <w:br/>
        <w:t>Как сон, в каком-то наважденьи.</w:t>
        <w:br/>
        <w:t>Мой разум мечется в бреду</w:t>
        <w:br/>
        <w:t>И запирает в страхе двери.</w:t>
        <w:br/>
        <w:t>Он сочиняет ерунду,</w:t>
        <w:br/>
        <w:t>И не дает проникнуть вере.</w:t>
        <w:br/>
        <w:t>Я веру тоже потерял.</w:t>
        <w:br/>
        <w:t>Кричу, зову, ищу ответа:</w:t>
        <w:br/>
        <w:t>Скажи мне, кто тебя украл?</w:t>
        <w:br/>
        <w:t>Прошу, откликнись. Вера, где ты?</w:t>
        <w:br/>
        <w:br/>
      </w:r>
      <w:r>
        <w:rPr>
          <w:i/>
          <w:szCs w:val="24"/>
        </w:rPr>
        <w:t>Вера:</w:t>
      </w:r>
      <w:r>
        <w:rPr>
          <w:szCs w:val="24"/>
        </w:rPr>
        <w:br/>
        <w:t>Ты знаешь, где я? Я в плену.</w:t>
        <w:br/>
        <w:t>В плену тяжелых предрассудков.</w:t>
        <w:br/>
        <w:t>Тебя прижать смогла ко дну</w:t>
        <w:br/>
        <w:t>Слепая вера без рассудка.</w:t>
        <w:br/>
        <w:t>В тебя вцепившись, словно клещ,</w:t>
        <w:br/>
        <w:t>Она не выпустит из плена.</w:t>
        <w:br/>
        <w:t>Ты стал в ее руках, как вещь</w:t>
        <w:br/>
        <w:t>Не представляющая цену.</w:t>
        <w:br/>
        <w:t>Зачем зовешь меня, скажи?</w:t>
        <w:br/>
        <w:t>Ты жизнь своим аршином мерил.</w:t>
        <w:br/>
        <w:t>И если хочешь верить лжи,</w:t>
        <w:br/>
        <w:t>Зови того, в кого ты верил.</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0:00:00Z</dcterms:created>
  <dc:creator>Fimiam &amp; Dialogue</dc:creator>
  <dc:description/>
  <dc:language>en-US</dc:language>
  <cp:lastModifiedBy>хатынка</cp:lastModifiedBy>
  <dcterms:modified xsi:type="dcterms:W3CDTF">2005-04-20T21:06:00Z</dcterms:modified>
  <cp:revision>5</cp:revision>
  <dc:subject/>
  <dc:title>Сезон охоты на людей </dc:title>
</cp:coreProperties>
</file>